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377" w:right="244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CHE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ALUTA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IT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INALIZ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OMPILAZIONE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UA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S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U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DIVI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ZION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A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SO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22/2</w:t>
      </w: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</w:p>
    <w:p>
      <w:pPr>
        <w:pStyle w:val="Normal"/>
        <w:spacing w:lineRule="exact" w:line="220" w:before="0" w:after="9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ind w:left="7088" w:right="9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>L</w:t>
      </w:r>
      <w:r>
        <w:rPr>
          <w:rFonts w:eastAsia="Arial"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19"/>
          <w:szCs w:val="19"/>
        </w:rPr>
        <w:t>IRIGENTE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19"/>
          <w:szCs w:val="19"/>
        </w:rPr>
        <w:t>CO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ASTICO </w:t>
      </w:r>
    </w:p>
    <w:p>
      <w:pPr>
        <w:pStyle w:val="Normal"/>
        <w:spacing w:lineRule="auto" w:line="237" w:before="0" w:after="0"/>
        <w:ind w:left="7088" w:right="9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.C. NICOLA BOTTA </w:t>
      </w:r>
    </w:p>
    <w:p>
      <w:pPr>
        <w:pStyle w:val="Normal"/>
        <w:spacing w:lineRule="exact" w:line="240" w:before="0" w:after="8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4702" w:leader="none"/>
        </w:tabs>
        <w:spacing w:lineRule="auto" w:line="357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9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t_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___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vincia di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il 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te in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itolare preso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sto Ist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all’anno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o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tico 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ofil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immesso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uolo</w:t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l’anno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colastico</w:t>
        <w:tab/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1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ffettiva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ssunzi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rvizio dal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pi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ituto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ll’art.48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C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,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pevol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sp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bilità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vil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nal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contr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chiarazion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r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ero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 sens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.R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8.12.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00,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45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est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ic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spo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ion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lativ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lamen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teria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documentaz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m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istrativa)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ccessiv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ifi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tegra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,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rit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gu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gio: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 ANZI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TÀ DI 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VIZIO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)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3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V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19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1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74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69" w:right="25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i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ef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restato success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69" w:right="10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 effettivamente prestato s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ssivam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 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cuole o is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ti situati nell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cole isole in ag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unteggio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cui al punto A) -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)…………………………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" w:after="0"/>
              <w:ind w:left="69" w:right="29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rni di servizio non di r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altro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riconosciuto o riconoscibile (3) (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 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69" w:right="3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1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 di altro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io riconosciuto o ricono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ile ef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t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to in scuole o i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uti situati nelle p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le isole in aggiunta al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ui al punto B) (3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1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m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.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252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: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9" w:right="14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re ai 6 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ruolo effettivament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to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alsiasi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 in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bl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Ammini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zioni o 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 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li (b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69" w:right="20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s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prestato nel p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o 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za senza soluzio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ontinui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ale ti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à (4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11)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 quello previs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 B) (c) (d)</w:t>
            </w:r>
          </w:p>
          <w:p>
            <w:pPr>
              <w:pStyle w:val="Normal"/>
              <w:spacing w:lineRule="auto" w:line="235" w:before="0" w:after="0"/>
              <w:ind w:left="429" w:right="727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 quinquenn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35" w:before="93" w:after="0"/>
              <w:ind w:left="429" w:right="734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inq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dopp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12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serv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t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 profilo di appartenenza nella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(comune) di attuale titolarità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za soluzione di continu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4Bis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ta a quello previsto 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B) e, per i perio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non 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coinci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anche alla lettera D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c) (valido solo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trasf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menti d’ufficio) ……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37" w:before="14" w:after="0"/>
              <w:ind w:left="69" w:right="4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coloro c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opera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i di mobilit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l’a.s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/01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ll’a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 2007/2008,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p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ano 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n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e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a di tras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mento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iale o di pass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 di profilo provinciale o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r avendo prese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manda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’abbiano rev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i termini previsti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r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osciuto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t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r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antu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 ag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vo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e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p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vis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, C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) (e)…………..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e):</w:t>
            </w:r>
            <w:r>
              <w:rPr>
                <w:rFonts w:eastAsia="Arial" w:cs="Arial" w:ascii="Arial" w:hAnsi="Arial"/>
                <w:color w:val="000000"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con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iu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op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a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nqu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nel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r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à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eg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t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ntiv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3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VIZ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5" w:right="538" w:gutter="0" w:header="0" w:top="94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. ESIGE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 DI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MI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A (4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r)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 bi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G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837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69" w:righ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 ricongiun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o o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v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mento al 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vvero, nel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so di doc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za con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separato giudizialmente o consensualmente con atto om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gato dal 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u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,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con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men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ria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inamento ai ge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i o ai figli (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…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69" w:right="4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 di e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feriore a sei anni (6) …………………………………………….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56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à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ni, m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h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abbia supera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ciottesimo anno di età (6), ovve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ogni figlio ma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ne che r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lti totalmente o permanen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nabile a proficu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oro 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g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6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a e l’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stenz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i figli minora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fisici,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hici o sensoriali, tossicodipen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ovvero del co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e o del genitore to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ente 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manentemente inabili al lav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 che po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o ess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sistiti sol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 nel comune richiesto (7) (1) ecc…………………………………………………………………………………………………….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79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Z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IG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II – TITOLI GENERALI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4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69" w:right="9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(9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69" w:right="6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livello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 quell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appartenenza(10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……………………………………………………………………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58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E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I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TO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693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0" w:after="0"/>
        <w:ind w:left="928" w:right="2799" w:hanging="83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>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All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:___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left="7924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rma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</w:t>
      </w:r>
    </w:p>
    <w:sectPr>
      <w:type w:val="nextPage"/>
      <w:pgSz w:w="11906" w:h="16838"/>
      <w:pgMar w:left="755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0:00Z</dcterms:created>
  <dc:creator>Manuela Rossi</dc:creator>
  <dc:description/>
  <cp:keywords/>
  <dc:language>en-US</dc:language>
  <cp:lastModifiedBy>giusi</cp:lastModifiedBy>
  <dcterms:modified xsi:type="dcterms:W3CDTF">2022-03-07T20:06:00Z</dcterms:modified>
  <cp:revision>3</cp:revision>
  <dc:subject/>
  <dc:title/>
</cp:coreProperties>
</file>