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  <w:sz w:val="28"/>
          <w:szCs w:val="22"/>
        </w:rPr>
        <w:t>Dichiarazione di situazione invariata personale docente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left="5954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center" w:pos="4680" w:leader="none"/>
        </w:tabs>
        <w:ind w:lef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ll’I.C. “N.Botta” - Cefalù</w:t>
      </w:r>
    </w:p>
    <w:p>
      <w:pPr>
        <w:pStyle w:val="Normal"/>
        <w:tabs>
          <w:tab w:val="clear" w:pos="708"/>
          <w:tab w:val="center" w:pos="4680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I_ sottoscritt_ ____________________________________________________________________________, nat__ a _________________________________________ il ___________________________ C.F.________________________ residente a __________________ via__________________________________________ n° ______ cap. n. _________, dipendente di codesta Istituzione Scolastica con la qualifica di ________________________________________________________________, in atto in servizio presso il _______________________________________________________________ Telef.  N. ______________________</w:t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Consapevole delle responsabilità civili e penali cui va incontro in caso di dichiarazioni non corrispondenti al vero ai sensi e per gli effetti dell'art. 47 del D.P.R. 445 del 28.12.2000, come integrato dall’art. 15 della legge n. 3 del 16.01.2003, e modificato dall’art. 15 della legge 12 novembre 2001, n. 183,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 I C H I A R A   C H E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</w:rPr>
        <w:t xml:space="preserve">Relativamente all’aggiornamento della graduatoria interna. NULLA E’ VARIATO RISPETTO ALL’ANNO PRECEDENTE; </w:t>
      </w:r>
      <w:r>
        <w:rPr>
          <w:rFonts w:eastAsia="Verdana;Verdana" w:cs="Arial" w:ascii="Arial Narrow" w:hAnsi="Arial Narrow"/>
          <w:color w:val="000000"/>
        </w:rPr>
        <w:t xml:space="preserve">fatto salvo il punteggio derivante dal servizio effettuato nell’a.s. 2021/2022, </w:t>
      </w:r>
      <w:r>
        <w:rPr>
          <w:rFonts w:cs="Arial" w:ascii="Arial Narrow" w:hAnsi="Arial Narrow"/>
        </w:rPr>
        <w:t>in particolare si confermano i dati per le esigenze di famiglia e i dati sulla residenza personale e dei familiar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Cefalù, ______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DICHIARANTE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___________________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eastAsia="BookAntiqua;Times New Roman" w:cs="BookAntiqua;Times New Roman" w:ascii="BookAntiqua;Times New Roman" w:hAnsi="BookAntiqua;Times New Roman"/>
          <w:b/>
          <w:bCs/>
        </w:rPr>
        <w:t>N.B.: tutti coloro i cui figli, rispetto all’anno precedente, abbiano compiuto sei o diciotto anni, sono tenuti nuovamente alla compilazione della “scheda per l’individuazione dei docenti soprannumerari a.s. 2021/2022” e dei relativi allega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5" w:right="851" w:gutter="0" w:header="1077" w:top="1133" w:footer="7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Antiqua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;Verdana" w:hAnsi="Verdana;Verdana" w:cs="Verdana;Verdana"/>
        <w:sz w:val="16"/>
      </w:rPr>
    </w:pPr>
    <w:r>
      <w:rPr>
        <w:rFonts w:cs="Verdana;Verdana" w:ascii="Verdana;Verdana" w:hAnsi="Verdana;Verdana"/>
        <w:sz w:val="16"/>
      </w:rPr>
      <w:t>nome fi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11:00Z</dcterms:created>
  <dc:creator>Salvo</dc:creator>
  <dc:description/>
  <cp:keywords/>
  <dc:language>en-US</dc:language>
  <cp:lastModifiedBy>giusi</cp:lastModifiedBy>
  <cp:lastPrinted>2011-04-12T13:58:00Z</cp:lastPrinted>
  <dcterms:modified xsi:type="dcterms:W3CDTF">2022-03-07T20:17:00Z</dcterms:modified>
  <cp:revision>3</cp:revision>
  <dc:subject/>
  <dc:title>DICHIARAZIONE SOSTITUTIVA DI ATTO DI NOTORIETÀ'</dc:title>
</cp:coreProperties>
</file>